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8560</wp:posOffset>
            </wp:positionH>
            <wp:positionV relativeFrom="paragraph">
              <wp:posOffset>-2603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right="-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right="-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АБИНЕТ МИНИСТРОВ </w:t>
      </w:r>
    </w:p>
    <w:p>
      <w:pPr>
        <w:pStyle w:val="Heading1"/>
        <w:ind w:right="-2" w:hanging="0"/>
        <w:rPr>
          <w:sz w:val="26"/>
          <w:szCs w:val="28"/>
        </w:rPr>
      </w:pPr>
      <w:r>
        <w:rPr>
          <w:sz w:val="26"/>
          <w:szCs w:val="26"/>
        </w:rPr>
        <w:t>ЧУВАШСКОЙ РЕСПУБЛИКИ</w:t>
      </w:r>
    </w:p>
    <w:p>
      <w:pPr>
        <w:pStyle w:val="Heading1"/>
        <w:ind w:right="-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right="-2" w:hanging="0"/>
        <w:rPr>
          <w:b w:val="false"/>
          <w:b w:val="false"/>
          <w:bCs/>
          <w:sz w:val="26"/>
          <w:szCs w:val="28"/>
        </w:rPr>
      </w:pPr>
      <w:r>
        <w:rPr>
          <w:sz w:val="26"/>
          <w:szCs w:val="28"/>
        </w:rPr>
        <w:t>ОРГАНИЗАЦИОННОЕ УКАЗАНИЕ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 xml:space="preserve">по подготовке и проведению </w:t>
      </w:r>
      <w:r>
        <w:rPr>
          <w:b/>
          <w:bCs/>
          <w:szCs w:val="28"/>
        </w:rPr>
        <w:t>командно-штабного учения с органами управления и силами функциональной и территориальной подсистем РСЧС Чувашской Республики в период с 24 по 28 сентября 2012 года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24» августа 2012 г.</w:t>
        <w:tab/>
        <w:tab/>
        <w:tab/>
        <w:tab/>
        <w:tab/>
        <w:tab/>
        <w:tab/>
        <w:t xml:space="preserve">                     № 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 Чебокса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4"/>
        <w:jc w:val="both"/>
        <w:rPr/>
      </w:pPr>
      <w:r>
        <w:rPr>
          <w:szCs w:val="28"/>
        </w:rPr>
        <w:t xml:space="preserve">В соответствии с Планом основных мероприятий Приволжского регионального центра Министерства Российской Федерации по делам гражданской обороны, чрезвычайным ситуациям и ликвидации последствий стихийных </w:t>
        <w:br/>
        <w:t xml:space="preserve">бедствий (далее – Приволжский региональный центр МЧС России) на 2012 год и в целях совершенствования навыков руководящего состава гражданской обороны, функциональной и территориальной подсистем </w:t>
      </w:r>
      <w:r>
        <w:rPr>
          <w:bCs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Cs w:val="28"/>
        </w:rPr>
        <w:t xml:space="preserve"> Чувашской Республики (далее – ТП РСЧС Чувашской Республики) в вопросах организации защиты населения и территории от чрезвычайных ситуаций </w:t>
      </w:r>
      <w:r>
        <w:rPr>
          <w:b/>
          <w:szCs w:val="28"/>
        </w:rPr>
        <w:t>в период с 24 по 28 сентября 2012 года</w:t>
      </w:r>
      <w:r>
        <w:rPr>
          <w:szCs w:val="28"/>
        </w:rPr>
        <w:t xml:space="preserve"> на территории Чувашской Республики проводится командно-штабное учение (далее – КШУ) по теме: «Действия органов управления и сил территориальной подсистемы и звеньев территориальной подсистемы РСЧС Чувашской Республики при угрозе и возникновении чрезвычайных ситуаций. Перевод системы гражданской обороны республики с мирного на военное время в условиях применения современных средств поражения» под руководством начальника Приволжского регионального центра МЧС России И.В. Паньшина. </w:t>
      </w:r>
    </w:p>
    <w:p>
      <w:pPr>
        <w:pStyle w:val="2"/>
        <w:ind w:firstLine="709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В целях качественной подготовки и проведения КШУ </w:t>
      </w:r>
      <w:r>
        <w:rPr>
          <w:b/>
          <w:sz w:val="26"/>
          <w:szCs w:val="28"/>
        </w:rPr>
        <w:t>п р е д л а г а ю:</w:t>
      </w: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 На командно-штабное учение привлечь: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ящий состав гражданской обороны и ТП РСЧС Чувашской Республ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ительственную комиссию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вакуационную комиссию Чувашской Республики;</w:t>
      </w:r>
    </w:p>
    <w:p>
      <w:pPr>
        <w:pStyle w:val="Normal"/>
        <w:ind w:firstLine="709"/>
        <w:jc w:val="both"/>
        <w:rPr>
          <w:szCs w:val="28"/>
        </w:rPr>
      </w:pPr>
      <w:r>
        <w:rPr/>
        <w:t>комиссию по поддержанию устойчивого функционирования организаций Чувашской Республ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далее – Главное управление МЧС России по Чувашской Республике) и его подведомственные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сударственный комитет Чувашской Республики по делам гражданской обороны и чрезвычайным ситуациям (далее – ГКЧС Чувашии) и его подведомственные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ы исполнительной власти Чувашской Республ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ы местного самоуправления в Чувашской Республике;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ящий состав гражданской обороны гг. Чебоксары, Новоче</w:t>
        <w:softHyphen/>
        <w:t>боксарска и Канаша;</w:t>
      </w:r>
    </w:p>
    <w:p>
      <w:pPr>
        <w:pStyle w:val="Normal"/>
        <w:ind w:firstLine="709"/>
        <w:jc w:val="both"/>
        <w:rPr/>
      </w:pPr>
      <w:r>
        <w:rPr>
          <w:szCs w:val="28"/>
        </w:rPr>
        <w:t>эвакуационные комиссии гг. Чебоксары, Новочебоксарска и Канаш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аварийно-спасательные службы Чувашской Республики и силы </w:t>
      </w:r>
      <w:r>
        <w:rPr/>
        <w:t>постоянной готовности ТП РСЧС Чувашской Республ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ы управления по делам гражданской обороны и чрезвычайным </w:t>
        <w:br/>
        <w:t>ситуациям и</w:t>
      </w:r>
      <w:r>
        <w:rPr/>
        <w:t xml:space="preserve"> нештатные аварийно-спасательные формирования организаций </w:t>
        <w:br/>
        <w:t>(далее – НАСФ) гг. Чебоксары, Новочебоксарска и Канаш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ое государственное казённое учреждение «Специальное управление федеральной противопожарной службы № 17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Органам управления, привлекаемым к КШУ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1. До начала тренировки провести занятия с привлекаемым личным </w:t>
        <w:br/>
        <w:t xml:space="preserve">составом и сотрудниками по изучению нормативных правовых актов Российской Федерации и Чувашской Республики по вопросам гражданской обороны, предупреждения и ликвидации чрезвычайных ситуаций и обеспечению пожарной безопасности. Со всем личным составом и сотрудниками провести тренировки </w:t>
        <w:br/>
        <w:t>и инструктажи по требованиям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Уточнить планы гражданской обороны, план действий по предупреждению и ликвидации чрезвычайных ситуаций Чувашской Республики гг. Чебоксары, Новочебоксарска и Канаша, планы перевода с мирного на военное врем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 Организовать подготовку привлекаемых на КШУ должностны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 Разработать комплекты учебных документ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8"/>
        </w:rPr>
        <w:t>2.5. В ходе КШУ предусмотреть и быть в готовности практически выполнить: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>оповещение и сбор руководящего состава органов управления, привлекаемых на КШУ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8"/>
        </w:rPr>
        <w:t>развертывание и организацию работы на городских, загородных запасных пунктах управления и подвижных пунктах управления;</w:t>
      </w:r>
    </w:p>
    <w:p>
      <w:pPr>
        <w:pStyle w:val="31"/>
        <w:tabs>
          <w:tab w:val="clear" w:pos="720"/>
          <w:tab w:val="left" w:pos="741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развертывание пунктов временного размещения пострадавшего населения, подвижных пунктов питания, подвижных пунктов вещевого снабжения, пунктов выдачи средств индивидуальной защиты, санитарно – обмывочного пункта, станции обеззараживания техники по плану практических мероприятий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> Главам администраций – руководителям гражданской обороны гг. Чебоксары (А.О. Ладыкову),  Новочебоксарска (А.В. Сироткину) и Канаша (Р.А. Мясникову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рок </w:t>
      </w:r>
      <w:r>
        <w:rPr>
          <w:b/>
          <w:szCs w:val="28"/>
        </w:rPr>
        <w:t>до 3 сентября 2012 г.</w:t>
      </w:r>
      <w:r>
        <w:rPr>
          <w:szCs w:val="28"/>
        </w:rPr>
        <w:t xml:space="preserve"> издать приказы по подготовке к КШУ и разработать календарные планы подготовки к нем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влечь органы управления по делам гражданской обороны и чрезвычайным ситуациям,  </w:t>
      </w:r>
      <w:r>
        <w:rPr/>
        <w:t>ТП РСЧС Чувашской Республики</w:t>
      </w:r>
      <w:r>
        <w:rPr>
          <w:szCs w:val="28"/>
        </w:rPr>
        <w:t xml:space="preserve"> для организации подготовки натурных участков, материальной базы, привлекаемых к проведению практических мероприятий в ходе КШУ сил и средств: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/>
      </w:pPr>
      <w:r>
        <w:rPr>
          <w:szCs w:val="28"/>
        </w:rPr>
        <w:t xml:space="preserve">в г. Чебоксары – по ликвидации последствий чрезвычайной ситуации, </w:t>
        <w:br/>
        <w:t>вызванной пожаром на объекте с массовым пребыванием людей (автономное учреждение Чувашской Республики «Чувашский государственный театр оперы и балета», 10-ти этажный жилой дом, по адресу: г. Чебоксары, ул. Ленинского Комсомола, д. 56, филиал «Чебоксарыгоргаз» ОАО «Чувашсетьгаз», МБОУ «Гимназия № 46», БОУ СПО «Чебоксарский машиностроительный техникум», ОАО «НПК «Эллара» им. Г.А. Ильенко», ОАО «Сывлах» Баня № 2, ОАО «Акконд – Транс», кафе «Звездное», ООО «Кулинар», ФГБУ ВПО «Чувашский государственный университет им. И.Н. Ульянова», ГУП «СОК «Спорт»);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/>
      </w:pPr>
      <w:r>
        <w:rPr>
          <w:szCs w:val="28"/>
        </w:rPr>
        <w:t xml:space="preserve">в г. Новочебоксарске – по ликвидации последствий чрезвычайной ситуации, вызванной выбросом хлора (открытое акционерное общество </w:t>
        <w:br/>
        <w:t>«Химпром», профилакторий ОАО «Химпром», филиал ОАО «РусГидро» - «Чебоксарская ГЭС», МУП «Бодрость», Новочебоксарское муниципальное унитарное предприятие троллейбусного транспорта, ООО «Просервис - Поволжье», ООО «Волжский текстиль»);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Cs w:val="28"/>
        </w:rPr>
      </w:pPr>
      <w:r>
        <w:rPr>
          <w:szCs w:val="28"/>
        </w:rPr>
        <w:t>в г. Канаше - по ликвидации последствий чрезвычайной ситуации, вызванной взрывом сжиженного углеводородного газа на газонаполнительной станции с последующим возгоранием  и ликвидации последствий чрезвычайной ситуации, сложившейся в результате заболевания домашних животных особо опасной болезнью (африканская чума свиней) (газонаполнительная станция филиала «Канашмежрайгаз» ОАО «Чувашсетьгаз», отдел военного комиссариата Чувашской Республики по г. Канашу, МБОУ «Средняя общеобразовательная школа № 8», ООО «Канашский завод технологической оснастки», Канашское ПАТП филиала ГУП ЧР «Чувашавтотранс»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 срок до 5 сентября 2012 г.</w:t>
      </w:r>
      <w:r>
        <w:rPr>
          <w:szCs w:val="28"/>
        </w:rPr>
        <w:t xml:space="preserve"> представить через Управления по делам гражданской обороны и чрезвычайным ситуациям гг.Чебоксары, Новочебоксарска и Канаша в Главное управление МЧС России по Чувашской Республике списки руководящего состава от каждой службы по форме: должность по штату, должность в составе НАСФ, фамилия, имя, отчество, рабочий и сотовый телефон </w:t>
        <w:br/>
        <w:t>(через отдел оперативного планирования, контактный телефон (8352) 23-11-35, факс (8352) 62-22-51)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 срок до 7 сентября 2012 г.</w:t>
      </w:r>
      <w:r>
        <w:rPr>
          <w:szCs w:val="28"/>
        </w:rPr>
        <w:t xml:space="preserve"> письменно доложить о готовности к КШУ </w:t>
        <w:br/>
        <w:t>в Главное управление МЧС России по Чувашской Республике (через отдел оперативного планирова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ести в готовность средства связи и оповещения, проверить  оснащенность техникой и имуществом формирования повышенной готовности, подвижные и запасные пункты управления и подготовить их к работ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сти сборы руководящего состава, на которых изучить документы </w:t>
        <w:br/>
        <w:t xml:space="preserve">по подготовке и проведению КШУ, руководства, пособия и рекомендации </w:t>
        <w:br/>
        <w:t>по вопросам гражданской обороны, свои функциональные обяза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сти тренировки и занятия с руководящим составом, силами и средствами НАСФ, ТП РСЧС Чувашской Республики привлекаемым на КШ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сти тренировки по оповещению и сбору руководящего состава, </w:t>
        <w:br/>
        <w:t xml:space="preserve">развертыванию и подготовке к работе пунктов временного размещения пострадавшего населения, пунктов выдачи средств индивидуальной защиты, санитарно-обмывочных пунктов, подвижных пунктов питания, подвижных пунктов </w:t>
        <w:br/>
        <w:t>вещевого снабжения, подвижных пункты продовольственного снабжения, санитарно-обмывочных пунктов, защитных сооружений гражданской обороны.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> Главному управлению МЧС России по Чувашской Республике</w:t>
        <w:br/>
        <w:t>(С.Ю. Антонову) и ГКЧС Чувашии (Ю.Н. Кекишу) оказать организационно-ме</w:t>
        <w:softHyphen/>
        <w:t>тодическую помощь органам управления, руководителям аварийно-спаса</w:t>
        <w:softHyphen/>
        <w:t>тельных служб Чувашской Республики, НАСФ организаций гг. Чебоксары, Новочебоксарска и Канаша в подготовке к КШ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 Штаб руководства КШУ разместить в г. Чебоксары на базе федерального казённого учреждения </w:t>
      </w:r>
      <w:r>
        <w:rPr/>
        <w:t xml:space="preserve">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» (далее – ФКУ </w:t>
      </w:r>
      <w:r>
        <w:rPr>
          <w:szCs w:val="28"/>
        </w:rPr>
        <w:t xml:space="preserve">«ЦУКС ГУ МЧС России </w:t>
        <w:br/>
        <w:t xml:space="preserve">по Чувашской Республике») (местонахождение: г. Чебоксары, пер. Огнеборцев, 4), посреднический аппарат – в управлениях по делам гражданской обороны и чрезвычайным ситуациям гг. Чебоксары, Новочебоксарска и Канаша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 Главному управлению МЧС России по Чувашской Республике (С.Ю. Антонову): </w:t>
      </w:r>
    </w:p>
    <w:p>
      <w:pPr>
        <w:pStyle w:val="3"/>
        <w:ind w:firstLine="709"/>
        <w:jc w:val="both"/>
        <w:rPr/>
      </w:pPr>
      <w:r>
        <w:rPr>
          <w:b w:val="false"/>
          <w:sz w:val="26"/>
          <w:szCs w:val="28"/>
        </w:rPr>
        <w:t>проверить готовность системы управления, оповещения и связи, обеспечить сохранность документов и информации, составляющих государственную тайну;</w:t>
      </w:r>
    </w:p>
    <w:p>
      <w:pPr>
        <w:pStyle w:val="3"/>
        <w:ind w:firstLine="709"/>
        <w:jc w:val="both"/>
        <w:rPr/>
      </w:pPr>
      <w:r>
        <w:rPr>
          <w:b w:val="false"/>
          <w:sz w:val="26"/>
          <w:szCs w:val="28"/>
        </w:rPr>
        <w:t>при подготовке и в ходе КШУ спланировать и провести мероприятия оперативной маскировки и информационного обеспечения;</w:t>
      </w:r>
    </w:p>
    <w:p>
      <w:pPr>
        <w:pStyle w:val="3"/>
        <w:ind w:firstLine="709"/>
        <w:jc w:val="both"/>
        <w:rPr/>
      </w:pPr>
      <w:r>
        <w:rPr>
          <w:b w:val="false"/>
          <w:sz w:val="26"/>
          <w:szCs w:val="28"/>
        </w:rPr>
        <w:t xml:space="preserve">осуществлять обмен информацией, представляющей государственную тайну согласно требованиям руководящих документов, только шифром или </w:t>
        <w:br/>
        <w:t>на аппаратуре специальной связи;</w:t>
      </w:r>
    </w:p>
    <w:p>
      <w:pPr>
        <w:pStyle w:val="21"/>
        <w:ind w:left="0" w:firstLine="709"/>
        <w:jc w:val="both"/>
        <w:rPr/>
      </w:pPr>
      <w:r>
        <w:rPr>
          <w:szCs w:val="28"/>
        </w:rPr>
        <w:t>принять необходимые меры по соблюдению организованности и требований безопасности, исключению несанкционированных действий и происшествий в ходе КШУ, нанесения ущерба окружающей среде, государственному и иному имуществу, а также частной собственности граждан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 Форма одежды на период проведения КШУ для военнослужащих </w:t>
        <w:br/>
        <w:t>и сотрудников Государственной противопожарной службы – специальная МЧС России (по сезону).</w:t>
      </w:r>
    </w:p>
    <w:p>
      <w:pPr>
        <w:pStyle w:val="21"/>
        <w:ind w:left="0"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> Участникам КШУ:</w:t>
      </w:r>
    </w:p>
    <w:p>
      <w:pPr>
        <w:pStyle w:val="21"/>
        <w:ind w:left="0" w:firstLine="709"/>
        <w:jc w:val="both"/>
        <w:rPr/>
      </w:pPr>
      <w:r>
        <w:rPr>
          <w:szCs w:val="28"/>
        </w:rPr>
        <w:t xml:space="preserve">подготовить к работе топографические карты территорий, планы городов, формализованные документы и справочные материалы, изучить и оценить </w:t>
        <w:br/>
        <w:t xml:space="preserve">обстановку, нанести исходную обстановку на рабочие карты в соответствии </w:t>
        <w:br/>
        <w:t>с выпиской из оперативного задания, подготовленного Приволжским региональным центром МЧС Ро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о мероприятиями, проводимыми в ходе КШУ, осуществлять </w:t>
        <w:br/>
        <w:t>из пунктов постоянной дислокации с использованием действующих каналов</w:t>
        <w:br/>
        <w:t>связи, а в районах чрезвычайных ситуаций (по тренировке) – оперативными группами непосредственно с подвижных пунктов управления. При необходимости арендовать телеграфные и телефонные каналы связ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ходе проведения КШУ донесения представлять в ФКУ «ЦУКС ГУ МЧС России по Чувашской Республике» в соответствии с табелем срочных донес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 Расходы финансовых и материальных средств на подготовку и проведение КШУ отнести за счет средств органов исполнительной власти Чувашской Республики и органов местного самоуправления в Чувашской Республике, </w:t>
        <w:br/>
        <w:t>запланированных на проведение мероприятий по гражданской обороне и предупреждению чрезвычайных ситуаций в порядке, установленно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 xml:space="preserve"> Контроль за выполнением мероприятий по подготовке и проведению КШУ возложить на Главное управление МЧС России по Чувашской Республике (С.Ю. Антонова) и Государственный комитет Чувашской Республики по делам гражданской обороны и чрезвычайным ситуациям (Ю.Н. Кекиша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933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Cs w:val="26"/>
              </w:rPr>
              <w:t>И.о. Председателя Кабинета Министр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увашской Республики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/п                     </w:t>
            </w:r>
            <w:r>
              <w:rPr>
                <w:bCs/>
                <w:szCs w:val="26"/>
              </w:rPr>
              <w:t xml:space="preserve"> М. Ноздряк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4:00Z</dcterms:created>
  <dc:creator>новиков</dc:creator>
  <dc:description/>
  <cp:keywords/>
  <dc:language>en-US</dc:language>
  <cp:lastModifiedBy>Customer</cp:lastModifiedBy>
  <cp:lastPrinted>2012-08-27T09:06:00Z</cp:lastPrinted>
  <dcterms:modified xsi:type="dcterms:W3CDTF">2012-09-04T06:44:00Z</dcterms:modified>
  <cp:revision>2</cp:revision>
  <dc:subject/>
  <dc:title> </dc:title>
</cp:coreProperties>
</file>